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eastAsia="黑体;SimHei"/>
          <w:bCs/>
          <w:kern w:val="0"/>
          <w:sz w:val="32"/>
          <w:szCs w:val="32"/>
        </w:rPr>
        <w:t>武汉纺织大学学生党员发展工作基本程序</w:t>
      </w:r>
    </w:p>
    <w:p>
      <w:pPr>
        <w:pStyle w:val="Normal"/>
        <w:widowControl/>
        <w:ind w:left="30" w:right="30" w:hanging="0"/>
        <w:jc w:val="left"/>
        <w:rPr>
          <w:rFonts w:ascii="仿宋_GB2312" w:hAnsi="仿宋_GB2312" w:eastAsia="黑体;SimHei" w:cs="宋体;SimSun"/>
          <w:b/>
          <w:b/>
          <w:bCs/>
          <w:kern w:val="0"/>
          <w:sz w:val="30"/>
          <w:szCs w:val="28"/>
        </w:rPr>
      </w:pPr>
      <w:r>
        <w:rPr>
          <w:rFonts w:eastAsia="黑体;SimHei" w:cs="宋体;SimSun" w:ascii="仿宋_GB2312" w:hAnsi="仿宋_GB2312"/>
          <w:b/>
          <w:bCs/>
          <w:kern w:val="0"/>
          <w:sz w:val="30"/>
          <w:szCs w:val="28"/>
        </w:rPr>
      </w:r>
    </w:p>
    <w:p>
      <w:pPr>
        <w:pStyle w:val="Normal"/>
        <w:widowControl/>
        <w:ind w:left="30" w:right="30" w:hanging="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一、入党积极分子的培养、教育、考察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向党支部递交入党申请书        （申请人）</w:t>
      </w:r>
    </w:p>
    <w:p>
      <w:pPr>
        <w:pStyle w:val="Normal"/>
        <w:widowControl/>
        <w:spacing w:lineRule="atLeast" w:line="24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确定入党积极分子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 xml:space="preserve">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（团组织推荐、党支部讨论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党校学习培训                  （分党校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培养教育                      （党支部、班级党员联系人，建立档案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思想汇报                      （申请人，坚持每季度有一篇思想汇报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团组织推优                    （团支部、分团委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、确定发展对象                  （党支部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>、群众意见调查                  （党支部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>、政审（档案材料、函调）        （党支部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、按照要求整理材料、公示       （党支部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240"/>
        <w:ind w:left="30" w:right="30" w:hanging="0"/>
        <w:jc w:val="left"/>
        <w:textAlignment w:val="center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二、预备党员的接收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>、材料预审                     （分党委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kern w:val="0"/>
          <w:sz w:val="24"/>
        </w:rPr>
        <w:t>、组织员审核材料               （分党委、组织员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宋体;SimSun" w:eastAsia="仿宋_GB2312"/>
          <w:bCs/>
          <w:kern w:val="0"/>
          <w:sz w:val="24"/>
        </w:rPr>
        <w:t>、领取入党志愿书               （组织部、分党委）</w:t>
      </w:r>
    </w:p>
    <w:p>
      <w:pPr>
        <w:pStyle w:val="Normal"/>
        <w:widowControl/>
        <w:spacing w:lineRule="atLeast" w:line="24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4</w:t>
      </w:r>
      <w:r>
        <w:rPr>
          <w:rFonts w:ascii="仿宋_GB2312" w:hAnsi="仿宋_GB2312" w:cs="宋体;SimSun" w:eastAsia="仿宋_GB2312"/>
          <w:bCs/>
          <w:kern w:val="0"/>
          <w:sz w:val="24"/>
        </w:rPr>
        <w:t>、填写入党志愿书               （申请人、党支部、入党介绍人）</w:t>
      </w:r>
    </w:p>
    <w:p>
      <w:pPr>
        <w:pStyle w:val="Normal"/>
        <w:widowControl/>
        <w:spacing w:lineRule="atLeast" w:line="24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宋体;SimSun" w:eastAsia="仿宋_GB2312"/>
          <w:bCs/>
          <w:kern w:val="0"/>
          <w:sz w:val="24"/>
        </w:rPr>
        <w:t>、支部大会接收预备党员         （党支部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</w:rPr>
        <w:t>、填写支部大会决议             （党支部书记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7</w:t>
      </w:r>
      <w:r>
        <w:rPr>
          <w:rFonts w:ascii="仿宋_GB2312" w:hAnsi="仿宋_GB2312" w:cs="宋体;SimSun" w:eastAsia="仿宋_GB2312"/>
          <w:bCs/>
          <w:kern w:val="0"/>
          <w:sz w:val="24"/>
        </w:rPr>
        <w:t>、组织员谈话                   （申请人、组织员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8</w:t>
      </w:r>
      <w:r>
        <w:rPr>
          <w:rFonts w:ascii="仿宋_GB2312" w:hAnsi="仿宋_GB2312" w:cs="宋体;SimSun" w:eastAsia="仿宋_GB2312"/>
          <w:bCs/>
          <w:kern w:val="0"/>
          <w:sz w:val="24"/>
        </w:rPr>
        <w:t>、分党委审批                   （分党委书记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9</w:t>
      </w:r>
      <w:r>
        <w:rPr>
          <w:rFonts w:ascii="仿宋_GB2312" w:hAnsi="仿宋_GB2312" w:cs="宋体;SimSun" w:eastAsia="仿宋_GB2312"/>
          <w:bCs/>
          <w:kern w:val="0"/>
          <w:sz w:val="24"/>
        </w:rPr>
        <w:t>、组织部盖章、备案             （组织部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kern w:val="0"/>
          <w:sz w:val="24"/>
        </w:rPr>
        <w:t>、信息录入、材料存档           （分党委）</w:t>
      </w:r>
    </w:p>
    <w:p>
      <w:pPr>
        <w:pStyle w:val="Normal"/>
        <w:widowControl/>
        <w:spacing w:lineRule="atLeast" w:line="240"/>
        <w:ind w:left="30" w:right="30" w:hanging="0"/>
        <w:jc w:val="left"/>
        <w:textAlignment w:val="center"/>
        <w:rPr>
          <w:rFonts w:ascii="仿宋_GB2312" w:hAnsi="仿宋_GB2312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left="30" w:right="30" w:hanging="0"/>
        <w:jc w:val="left"/>
        <w:textAlignment w:val="center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三、预备党员的教育、考察和转正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1</w:t>
      </w:r>
      <w:r>
        <w:rPr>
          <w:rFonts w:ascii="仿宋_GB2312" w:hAnsi="仿宋_GB2312" w:cs="宋体;SimSun" w:eastAsia="仿宋_GB2312"/>
          <w:bCs/>
          <w:kern w:val="0"/>
          <w:sz w:val="24"/>
        </w:rPr>
        <w:t>、下达接收为预备党员的通知            （组织部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2</w:t>
      </w:r>
      <w:r>
        <w:rPr>
          <w:rFonts w:ascii="仿宋_GB2312" w:hAnsi="仿宋_GB2312" w:cs="宋体;SimSun" w:eastAsia="仿宋_GB2312"/>
          <w:bCs/>
          <w:kern w:val="0"/>
          <w:sz w:val="24"/>
        </w:rPr>
        <w:t>、预备党员宣誓                        （组织部或分党委）</w:t>
      </w:r>
    </w:p>
    <w:p>
      <w:pPr>
        <w:pStyle w:val="Normal"/>
        <w:widowControl/>
        <w:spacing w:lineRule="atLeast" w:line="285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3</w:t>
      </w:r>
      <w:r>
        <w:rPr>
          <w:rFonts w:ascii="仿宋_GB2312" w:hAnsi="仿宋_GB2312" w:cs="宋体;SimSun" w:eastAsia="仿宋_GB2312"/>
          <w:bCs/>
          <w:kern w:val="0"/>
          <w:sz w:val="24"/>
        </w:rPr>
        <w:t>、预备党员教育、考察、培训            （组织部、分党委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4</w:t>
      </w:r>
      <w:r>
        <w:rPr>
          <w:rFonts w:ascii="仿宋_GB2312" w:hAnsi="仿宋_GB2312" w:cs="宋体;SimSun" w:eastAsia="仿宋_GB2312"/>
          <w:bCs/>
          <w:kern w:val="0"/>
          <w:sz w:val="24"/>
        </w:rPr>
        <w:t>、每季度的思想汇报、考察谈话          （预备党员、党支部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5</w:t>
      </w:r>
      <w:r>
        <w:rPr>
          <w:rFonts w:ascii="仿宋_GB2312" w:hAnsi="仿宋_GB2312" w:cs="宋体;SimSun" w:eastAsia="仿宋_GB2312"/>
          <w:bCs/>
          <w:kern w:val="0"/>
          <w:sz w:val="24"/>
        </w:rPr>
        <w:t>、提出转正申请                        （预备党员）</w:t>
      </w:r>
    </w:p>
    <w:p>
      <w:pPr>
        <w:pStyle w:val="Normal"/>
        <w:widowControl/>
        <w:spacing w:lineRule="atLeast" w:line="285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6</w:t>
      </w:r>
      <w:r>
        <w:rPr>
          <w:rFonts w:ascii="仿宋_GB2312" w:hAnsi="仿宋_GB2312" w:cs="宋体;SimSun" w:eastAsia="仿宋_GB2312"/>
          <w:bCs/>
          <w:kern w:val="0"/>
          <w:sz w:val="24"/>
        </w:rPr>
        <w:t>、支委会审查、支部大会讨论通过        （党支部）</w:t>
      </w:r>
    </w:p>
    <w:p>
      <w:pPr>
        <w:pStyle w:val="Normal"/>
        <w:widowControl/>
        <w:spacing w:lineRule="atLeast" w:line="285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7</w:t>
      </w:r>
      <w:r>
        <w:rPr>
          <w:rFonts w:ascii="仿宋_GB2312" w:hAnsi="仿宋_GB2312" w:cs="宋体;SimSun" w:eastAsia="仿宋_GB2312"/>
          <w:bCs/>
          <w:kern w:val="0"/>
          <w:sz w:val="24"/>
        </w:rPr>
        <w:t>、填写支部大会决议                    （党支部书记）</w:t>
      </w:r>
    </w:p>
    <w:p>
      <w:pPr>
        <w:pStyle w:val="Normal"/>
        <w:widowControl/>
        <w:spacing w:lineRule="atLeast" w:line="285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8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分党委审批                          （分党委）</w:t>
      </w:r>
    </w:p>
    <w:p>
      <w:pPr>
        <w:pStyle w:val="Normal"/>
        <w:widowControl/>
        <w:spacing w:lineRule="atLeast" w:line="285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9</w:t>
      </w:r>
      <w:r>
        <w:rPr>
          <w:rFonts w:ascii="仿宋_GB2312" w:hAnsi="仿宋_GB2312" w:cs="宋体;SimSun" w:eastAsia="仿宋_GB2312"/>
          <w:bCs/>
          <w:kern w:val="0"/>
          <w:sz w:val="24"/>
        </w:rPr>
        <w:t>、组织部盖章、备案                    （组织部）</w:t>
      </w:r>
    </w:p>
    <w:p>
      <w:pPr>
        <w:pStyle w:val="Normal"/>
        <w:widowControl/>
        <w:spacing w:lineRule="atLeast" w:line="285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、下达转正审批结果、党员发展材料存档  （分党委、档案室）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30" w:right="30" w:hanging="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武汉纺织大学学生党员发展工作要点及流程</w:t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入党积极分子的培养、教育、考察</w:t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向党支部递交入党申请书    （申请人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向党组织提出申请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对虽未提出入党申请，但政治素质好，有培养前途的对象应进行启发引导，吸收参加党的一些活动，使其提高认识，自愿提出入党申请。  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确定入党积极分子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</w:r>
      <w:r>
        <w:rPr/>
        <w:t>（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党小组或团支部推荐，支委会讨论确定为积极分子，并确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名党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正式党员或预备党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作培养联系人，进行重点培养；建立入党积极分子档案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集中培训教育（党校、分党校、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入党前必须送到党校进行集中培训教育，未经党校培训不能发展入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Cs/>
                <w:spacing w:val="-4"/>
                <w:kern w:val="0"/>
                <w:sz w:val="24"/>
              </w:rPr>
              <w:t>中学期间参加过党校培训的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，入党前应重新接受党校培训，但培养时间可连续计算。</w:t>
            </w:r>
          </w:p>
        </w:tc>
      </w:tr>
    </w:tbl>
    <w:p>
      <w:pPr>
        <w:pStyle w:val="Normal"/>
        <w:widowControl/>
        <w:spacing w:lineRule="exact" w:line="360" w:before="156" w:after="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 w:before="156" w:after="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培养教育   （党支部、培养联系人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收参加一些党的活动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交任务、压担子，通过参加党小组或支部的活动，在实践中锻炼；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经常向党组织汇报自己的思想和学习、工作情况（思想汇报强调质量和真实感受，不强求数量，原则上每个季度一篇，不能突击写思想汇报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他们明确党员义务与权利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端正入党动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提高思想觉悟，树立共产主义理想，坚定中国特色社会主义信念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定期考察和分析（党支部或党小组、培养联系人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入党积极分子，党支部要定期分析其状况，听取培养联系人的党内外群众的意见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每季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培养、教育、考察情况进行一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面分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形成书面考察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入《党组织发展对象考察表》。    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、确定发展对象   （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团组织推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在全体团员中进行）：入党积极分子被确定为发展对象前，要通过团组织推优的形式，听取团组织意见。推优入党工作由团支部召开团员大会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过一年以上的培养、考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基本具备党员条件的，通过团组织推优、民主测评等形式广泛征求党内外群众意见后，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委会集体讨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确定为发展对象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听取党外群众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由党支部组织，至少安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党员现场组织。在熟悉发展对象情况的班级、学生组织中，采取座谈会或个别听取意见的方式进行。群众意见要采取实名制。要做好详细记录（要写清时间、地点、参加人员、记录人）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kern w:val="0"/>
          <w:sz w:val="24"/>
        </w:rPr>
        <w:t>、政治审查（党支部、分党委、党总支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9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审的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申请人对党的路线、方针、政策的态度；申请人的政治历史和在重大政治斗争中的表现；家庭及主要社会关系的政治情况；尤其要看申请人是否信仰宗教、邪教、迷信、“法轮功”，有无受刑事或政治处分；</w:t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审的方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同本人谈话、查阅有关档案材料、函调或外调（学校有统一的函调提纲）。</w:t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审要形成综合性的政审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政审查阅档案材料必须由教师亲自查阅。然后形成书面政治审查材料并签字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textAlignment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30" w:right="30" w:hanging="0"/>
        <w:jc w:val="left"/>
        <w:textAlignment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预备党员的接收</w:t>
      </w:r>
    </w:p>
    <w:p>
      <w:pPr>
        <w:pStyle w:val="Normal"/>
        <w:widowControl/>
        <w:spacing w:lineRule="exact" w:line="360"/>
        <w:ind w:left="30" w:right="30" w:hanging="0"/>
        <w:jc w:val="left"/>
        <w:textAlignment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30" w:right="30" w:hanging="0"/>
        <w:jc w:val="left"/>
        <w:textAlignment w:val="center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、接收预备党员前的审核、预审  </w:t>
      </w:r>
      <w:r>
        <w:rPr/>
        <w:t>（分党委、党支部、组织员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支部应该整理和审核的入党材料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①入党申请书；②自传；③思想汇报；④党校结业证书（复印件）；⑤政治审查材料、函调材料等；⑥团组织推优表； ⑦《入党积极分子培养考察表》；⑧群众评议原始记录。党支部按照“上报材料目录”整理资料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提请分党委（总支）预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党委（总支）预审以及组织员审核的主要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①考察时间是否期满；②培养教育全过程是否规范；③材料是否齐全，填写是否规范；④本人的思想政治、学习表现和群众基础是否符合党员标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>、对发展对象进行公示   （分党委、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示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姓名、性别、班级等。公示期一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示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张贴红榜、院系主页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老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。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及时处理群众的举报监督，根据群众反映的问题及核查结果确定公示对象是否符合条件。           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、确定入党介绍人     （分党委、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两名正式党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为入党介绍人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介绍人应由发展对象邀请或党组织指定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般由培养联系人担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。培养联系人是预备党员的，必须另外安排正式党员作入党介绍人。       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1</w:t>
      </w:r>
      <w:r>
        <w:rPr>
          <w:rFonts w:ascii="仿宋_GB2312" w:hAnsi="仿宋_GB2312" w:cs="宋体;SimSun" w:eastAsia="仿宋_GB2312"/>
          <w:bCs/>
          <w:kern w:val="0"/>
          <w:sz w:val="24"/>
        </w:rPr>
        <w:t>、填写《入党志愿书》（申请人、介绍人、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要向发展对象解释志愿书中的各项内容，志愿书由本人填写，入党介绍人作指导，填写要规范，字迹要清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用黑色钢笔或签字笔）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允许涂改。党支部要对志愿书进行审阅。</w:t>
            </w:r>
          </w:p>
        </w:tc>
      </w:tr>
    </w:tbl>
    <w:p>
      <w:pPr>
        <w:pStyle w:val="Normal"/>
        <w:widowControl/>
        <w:spacing w:lineRule="exact" w:line="360"/>
        <w:ind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kern w:val="0"/>
          <w:sz w:val="24"/>
        </w:rPr>
        <w:t>、召开接收预备党员大会  （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程序：①申请人宣读《入党志愿书》； ②介绍人如实介绍发展对象的基本情况及培养教育情况；③支委会负责人介绍情况，通报公示结果，并提出初步意见；④大会讨论；⑤大会表决并作出决议；（采取举手或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无记名投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方式进行表决，赞成票超过应到会正式党员的半数方为有效）⑥发展对象谈认识和决心；⑦支部负责人总结；⑧党支部及时将支部大会的决议填入《入党志愿书》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决议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申请人对党的路线、方针、政策的态度、主要优缺点、政审的主要结论、是否具备党员的条件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到会和实到会的党员情况，对申请人能否被接收为预备党员的表决结果（赞成、不赞成和弃权票数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以及通过决议的日期和党支部书记签名盖章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3</w:t>
      </w:r>
      <w:r>
        <w:rPr>
          <w:rFonts w:ascii="仿宋_GB2312" w:hAnsi="仿宋_GB2312" w:cs="宋体;SimSun" w:eastAsia="仿宋_GB2312"/>
          <w:bCs/>
          <w:kern w:val="0"/>
          <w:sz w:val="24"/>
        </w:rPr>
        <w:t>、指派组织员进行入党前谈话   （组织部、分党委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话人一般为党委组织部聘请的专兼职组织员；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谈话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申请人对党的认识、入党动机，对党员权利和义务的理解；③组织员应将谈话情况和自己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对申请人能否入党的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负责地填入《入党志愿书》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4</w:t>
      </w:r>
      <w:r>
        <w:rPr>
          <w:rFonts w:ascii="仿宋_GB2312" w:hAnsi="仿宋_GB2312" w:cs="宋体;SimSun" w:eastAsia="仿宋_GB2312"/>
          <w:bCs/>
          <w:kern w:val="0"/>
          <w:sz w:val="24"/>
        </w:rPr>
        <w:t>、审批   （分党委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授权，分党委审批，分党委要集体讨论研究决定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审核内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党员条件是否具备；材料是否齐全、规范；手续是否完备；分党委（党总支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批格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组织部提供的统一的印章（注意不能用红色的印泥）。②分党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必须在三个月内审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上报的接收预备党员材料和决议，遇特殊情况可适当延长审批时间，最长不得超过六个月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超过三个月未审批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应由原报批党支部进行复议，再报分党委审批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超过六个月未审批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党支部要重新为发展对象办理入党手续；③分党委、上级党委有权否决有关决议。④及时送组织部盖章、备案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党员入党时间为党支部召开接受预备党员大会时间</w:t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宋体;SimSun" w:eastAsia="仿宋_GB2312"/>
          <w:bCs/>
          <w:kern w:val="0"/>
          <w:sz w:val="24"/>
        </w:rPr>
        <w:t>、组织部盖章、备案（党委组织部、分党委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在志愿书上加盖“党委授权、总支审批”章、校党委和校党委书记的印章并备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党委、党支部将新发展学生党员基本信息按要求录入到“学生管理信息系统”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预备党员的教育、考察和转正</w:t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</w:rPr>
        <w:t>、反馈审批结果   （分党委、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党委及时向支部反馈审批结果，支部及时通知预备党员，提出要求和希望；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预备党员编入党支部、党小组参加活动；③向支部大会公布，并在一定范围内张榜公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进入一年的预备期，接受继续教育和考察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7</w:t>
      </w:r>
      <w:r>
        <w:rPr>
          <w:rFonts w:ascii="仿宋_GB2312" w:hAnsi="仿宋_GB2312" w:cs="宋体;SimSun" w:eastAsia="仿宋_GB2312"/>
          <w:bCs/>
          <w:kern w:val="0"/>
          <w:sz w:val="24"/>
        </w:rPr>
        <w:t>、入党宣誓  （党委组织部、分党委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读参加宣誓新党员名单②宣誓人立正姿势，面向党旗举右手握拳宣誓；③党组织负责人逐句领誓，宣誓人跟读；④领誓人读完誓词说“宣誓人”后宣誓人分别报自己的姓名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8</w:t>
      </w:r>
      <w:r>
        <w:rPr>
          <w:rFonts w:ascii="仿宋_GB2312" w:hAnsi="仿宋_GB2312" w:cs="宋体;SimSun" w:eastAsia="仿宋_GB2312"/>
          <w:bCs/>
          <w:kern w:val="0"/>
          <w:sz w:val="24"/>
        </w:rPr>
        <w:t>、预备党员的教育、考察、培训  （党支部、分党委、党校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要通过听取党员汇报、谈心、严格组织生活、不定期考评、分配一定工作等方式对预备党员进行教育和考察；②预备期时，党支部每个季度要对预备党员进行考察，并填写《预备党员考察写实簿》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校要对预备党员进行集中培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。           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9</w:t>
      </w:r>
      <w:r>
        <w:rPr>
          <w:rFonts w:ascii="仿宋_GB2312" w:hAnsi="仿宋_GB2312" w:cs="宋体;SimSun" w:eastAsia="仿宋_GB2312"/>
          <w:bCs/>
          <w:kern w:val="0"/>
          <w:sz w:val="24"/>
        </w:rPr>
        <w:t>、提出转正申请  （预备党员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在预备期满之前，应提交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书面转正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①说明入党、预备期满的时间；②对本人预备期内的表现作全面的总结，说明成绩及不足，尤其是入党时支部大会提出的缺点改正情况；③今后努力的方向；④提出按期转正的申请并表明态度。（支部书记有义务提醒预备党员提出转正申请）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、审查、讨论  </w:t>
      </w:r>
      <w:r>
        <w:rPr/>
        <w:t>（支委会、支部大会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委会在听取群众、党员意见的基础上进行审查并提出意见；②支部大会讨论：预备党员汇报；支委会介绍情况，提出初步意见；大会讨论；大会表决并作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决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③ 具备条件的，按期转为正式党员；不具备条件、需进一步教育和考察的，可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延长一次预备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延长时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得少于半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最长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超过一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不具备党员条件的，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取消预备党员资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1</w:t>
      </w:r>
      <w:r>
        <w:rPr>
          <w:rFonts w:ascii="仿宋_GB2312" w:hAnsi="仿宋_GB2312" w:cs="宋体;SimSun" w:eastAsia="仿宋_GB2312"/>
          <w:bCs/>
          <w:kern w:val="0"/>
          <w:sz w:val="24"/>
        </w:rPr>
        <w:t>、审批转正申请和支部决议   （分党委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将党员大会讨论结果报告分党委； ②党委授权，分党委（党总支）审批，分党委需在三个月内讨论审批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批格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组织部提供的统一的印章（注意不能用红色印泥）。③及时送组织部盖章、备案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党龄从预备党员转正之日算起</w:t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2</w:t>
      </w:r>
      <w:r>
        <w:rPr>
          <w:rFonts w:ascii="仿宋_GB2312" w:hAnsi="仿宋_GB2312" w:cs="宋体;SimSun" w:eastAsia="仿宋_GB2312"/>
          <w:bCs/>
          <w:kern w:val="0"/>
          <w:sz w:val="24"/>
        </w:rPr>
        <w:t>、组织部盖章、备案（党委组织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在志愿书上加盖“党委授权、总支审批”章、校党委和校党委书记的印章并备案。</w:t>
            </w:r>
          </w:p>
        </w:tc>
      </w:tr>
    </w:tbl>
    <w:p>
      <w:pPr>
        <w:pStyle w:val="Normal"/>
        <w:widowControl/>
        <w:spacing w:lineRule="exact" w:line="360"/>
        <w:ind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3</w:t>
      </w:r>
      <w:r>
        <w:rPr>
          <w:rFonts w:ascii="仿宋_GB2312" w:hAnsi="仿宋_GB2312" w:cs="宋体;SimSun" w:eastAsia="仿宋_GB2312"/>
          <w:bCs/>
          <w:kern w:val="0"/>
          <w:sz w:val="24"/>
        </w:rPr>
        <w:t>、反馈转正审批结果  （分党委、党总支、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党委及时向支部反馈转正审批结果，支部及时通知党员，提出要求和希望；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结果应向支部大会宣布，并张榜公布。</w:t>
            </w:r>
          </w:p>
        </w:tc>
      </w:tr>
    </w:tbl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60"/>
        <w:ind w:left="30" w:right="3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4</w:t>
      </w:r>
      <w:r>
        <w:rPr>
          <w:rFonts w:ascii="仿宋_GB2312" w:hAnsi="仿宋_GB2312" w:cs="宋体;SimSun" w:eastAsia="仿宋_GB2312"/>
          <w:bCs/>
          <w:kern w:val="0"/>
          <w:sz w:val="24"/>
        </w:rPr>
        <w:t>、将党员发展材料移交档案室存档  （分党委、党支部）</w:t>
      </w:r>
    </w:p>
    <w:tbl>
      <w:tblPr>
        <w:tblW w:w="91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（党总支）要在学生毕业时填写好《毕业生党员组织发展工作档案材料交接单》（见附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，将党员发展全部材料移交档案室；对于没有发展的入党积极分子的申请书、思想汇报等材料，分党委（党总支）、党支部要建立健全档案管理制度，妥善保管，在学生毕业时填写好《毕业生入党积极分子档案材料交接单》（见附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随有关材料一起，存入学生档案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武汉纺织大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届毕业生党员组织发展工作档案材料交接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武汉纺织大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届毕业生入党积极分子档案材料交接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武汉纺织大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生党员组织发展工作档案材料交接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79" w:right="-512" w:hanging="461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24"/>
          <w:u w:val="single"/>
        </w:rPr>
        <w:t xml:space="preserve">      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分党委                           党支部名称     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8"/>
        <w:gridCol w:w="1750"/>
        <w:gridCol w:w="601"/>
        <w:gridCol w:w="710"/>
        <w:gridCol w:w="1810"/>
        <w:gridCol w:w="1800"/>
      </w:tblGrid>
      <w:tr>
        <w:trPr>
          <w:trHeight w:val="6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3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5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分党委副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同志的材料已归入毕业生人事档案。</w:t>
            </w:r>
          </w:p>
          <w:p>
            <w:pPr>
              <w:pStyle w:val="Normal"/>
              <w:spacing w:lineRule="exact" w:line="460"/>
              <w:ind w:firstLine="5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移交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接收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588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18" w:right="-693" w:firstLine="360"/>
        <w:rPr/>
      </w:pPr>
      <w:r>
        <w:rPr>
          <w:rFonts w:ascii="仿宋_GB2312" w:hAnsi="仿宋_GB2312" w:eastAsia="仿宋_GB2312"/>
          <w:sz w:val="24"/>
        </w:rPr>
        <w:t>备注：请以支部为单位做好学生党员入党材料的整理，并归入</w:t>
      </w:r>
      <w:r>
        <w:rPr>
          <w:rFonts w:ascii="仿宋_GB2312" w:hAnsi="仿宋_GB2312" w:cs="宋体;SimSun" w:eastAsia="仿宋_GB2312"/>
          <w:kern w:val="0"/>
          <w:sz w:val="24"/>
        </w:rPr>
        <w:t>毕业生人事档案</w:t>
      </w:r>
      <w:r>
        <w:rPr>
          <w:rFonts w:ascii="仿宋_GB2312" w:hAnsi="仿宋_GB2312" w:eastAsia="仿宋_GB2312"/>
          <w:sz w:val="24"/>
        </w:rPr>
        <w:t>，做好交接手续，此表各分党委保存以备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ind w:left="-718" w:right="-693" w:firstLine="361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武汉纺织大学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生入党积极分子档案材料交接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79" w:right="-512" w:hanging="461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24"/>
          <w:u w:val="single"/>
        </w:rPr>
        <w:t xml:space="preserve">        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分党委                           党支部名称     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8"/>
        <w:gridCol w:w="1750"/>
        <w:gridCol w:w="601"/>
        <w:gridCol w:w="710"/>
        <w:gridCol w:w="1810"/>
        <w:gridCol w:w="1800"/>
      </w:tblGrid>
      <w:tr>
        <w:trPr>
          <w:trHeight w:val="6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3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5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8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9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3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分党委副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1715" w:hRule="atLeast"/>
        </w:trPr>
        <w:tc>
          <w:tcPr>
            <w:tcW w:w="9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同志的材料已归入毕业生人事档案。</w:t>
            </w:r>
          </w:p>
          <w:p>
            <w:pPr>
              <w:pStyle w:val="Normal"/>
              <w:spacing w:lineRule="exact" w:line="460"/>
              <w:ind w:firstLine="5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移交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接收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firstLine="588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18" w:right="-693" w:firstLine="360"/>
        <w:rPr/>
      </w:pPr>
      <w:r>
        <w:rPr>
          <w:rFonts w:ascii="仿宋_GB2312" w:hAnsi="仿宋_GB2312" w:eastAsia="仿宋_GB2312"/>
          <w:sz w:val="24"/>
        </w:rPr>
        <w:t>备注：请以支部为单位做好学生入党积极分子材料的整理，并归入</w:t>
      </w:r>
      <w:r>
        <w:rPr>
          <w:rFonts w:ascii="仿宋_GB2312" w:hAnsi="仿宋_GB2312" w:cs="宋体;SimSun" w:eastAsia="仿宋_GB2312"/>
          <w:kern w:val="0"/>
          <w:sz w:val="24"/>
        </w:rPr>
        <w:t>毕业生人事档案</w:t>
      </w:r>
      <w:r>
        <w:rPr>
          <w:rFonts w:ascii="仿宋_GB2312" w:hAnsi="仿宋_GB2312" w:eastAsia="仿宋_GB2312"/>
          <w:sz w:val="24"/>
        </w:rPr>
        <w:t>，做好交接手续，此表各分党委保存以备查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文本块"/>
    <w:basedOn w:val="Normal"/>
    <w:qFormat/>
    <w:pPr>
      <w:ind w:left="118" w:right="162"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51:00Z</dcterms:created>
  <dc:creator>微软用户</dc:creator>
  <dc:description/>
  <cp:keywords/>
  <dc:language>en-US</dc:language>
  <cp:lastModifiedBy>微软用户</cp:lastModifiedBy>
  <cp:lastPrinted>2009-10-27T08:38:00Z</cp:lastPrinted>
  <dcterms:modified xsi:type="dcterms:W3CDTF">2012-10-19T06:35:00Z</dcterms:modified>
  <cp:revision>511</cp:revision>
  <dc:subject/>
  <dc:title/>
</cp:coreProperties>
</file>